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爸爸妈妈儿女一家狂欢 </w:t>
      </w:r>
      <w:r>
        <w:rPr>
          <w:sz w:val="48"/>
          <w:szCs w:val="48"/>
        </w:rPr>
        <w:t xml:space="preserve">- </w:t>
      </w:r>
      <w:r>
        <w:rPr>
          <w:sz w:val="48"/>
          <w:szCs w:val="48"/>
        </w:rPr>
        <w:t>家庭盛宴的快乐时刻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快节奏的世界里，家庭和谐、亲情满满已成为人们追求的生活理想。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爸爸妈妈儿女一家狂欢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这样的场景，在许多家庭中都曾发生过，它不仅是一种放松与释放压力的方式，更是对亲情深厚的一种体现。</w:t>
      </w:r>
      <w:r>
        <w:rPr>
          <w:sz w:val="32"/>
          <w:szCs w:val="32"/>
        </w:rPr>
        <w:t>&lt;/p&gt;&lt;p&gt;&lt;img src="/static-img/J_oA58617i_CtcfHDanC_LZMkSxJ_1lwH-b7TKPE10CeCWR8U8P0mL_vBjZmxKgH.jpg"&gt;&lt;/p&gt;&lt;p&gt;</w:t>
      </w:r>
      <w:r>
        <w:rPr>
          <w:sz w:val="32"/>
          <w:szCs w:val="32"/>
        </w:rPr>
        <w:t>记得小明刚上小学的时候，他总是很喜欢在周末跟着父母去郊外散步。在那片绿油油的山林间，他们会一起玩捉迷藏，或者坐在野餐垫上享受自制的小吃。父亲会讲述各种有趣的故事，而母亲则会给他们做一些简单但又美味的小零食。随着时间的推移，小明长大了，但每当他回忆起那些时光，就感觉心中充满了温暖和幸福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近，小明带了他的小朋友们来到这片熟悉的地方，他们开始了一场真正意义上的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狂欢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。孩子们奔波在树下，互相嬉戏，那些无忧无虑的声音响彻整个山谷。而大人们，则围坐在火堆旁，一边烤肉一边聊天，不时还有一两首歌声从大家嘴里飘出。</w:t>
      </w:r>
      <w:r>
        <w:rPr>
          <w:sz w:val="32"/>
          <w:szCs w:val="32"/>
        </w:rPr>
        <w:t>&lt;/p&gt;&lt;p&gt;&lt;img src="/static-img/4FSQpheE__exxEL5pupBa7ZMkSxJ_1lwH-b7TKPE10DeZIHh4NNkSaSwQyyvUd8yTdBHsMgurLYWv-kVu7IZfWhmHJqejPpqb4cnQdyOiJV24BnNyD07fKxP9G2swyu92OWsGZVNEgkf2E0gURO-e99ttPFopqCw7WMndK_8xSMl7G4faGTYzXiMOQUqfjvS.jpeg"&gt;&lt;/p&gt;&lt;p&gt;</w:t>
      </w:r>
      <w:r>
        <w:rPr>
          <w:sz w:val="32"/>
          <w:szCs w:val="32"/>
        </w:rPr>
        <w:t>这种氛围让人感到非常舒适，每个人都忘却了日常生活中的烦恼，只是享受这一刻，这正是“爸爸妈妈儿女一家狂欢”的真实写照。在这个过程中，每个人的笑容都越发灿烂，每个人的眼神也越发温暖。这不仅是一次简单的户外活动，更是一次家族成员之间的情感交流与加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户外活动之外，“狂欢”也有其它形式，比如举办家庭聚会。当一个家庭决定举行一次盛大的聚餐，邀请所有能到的亲戚朋友，这样的场合往往被称为“全家福”。在这样的环境下，无论多么忙碌的人，都愿意抽空回来，与大家共度佳节，让彼此看到对方近来的变化，同时分享彼此的事业成就或个人经历，这份共同成长和祝福，是最珍贵的情感纽带。</w:t>
      </w:r>
      <w:r>
        <w:rPr>
          <w:sz w:val="32"/>
          <w:szCs w:val="32"/>
        </w:rPr>
        <w:t>&lt;/p&gt;&lt;p&gt;&lt;img src="/static-img/nhZLwIlddVOyGi5oZwjJ0rZMkSxJ_1lwH-b7TKPE10DeZIHh4NNkSaSwQyyvUd8yTdBHsMgurLYWv-kVu7IZfWhmHJqejPpqb4cnQdyOiJV24BnNyD07fKxP9G2swyu92OWsGZVNEgkf2E0gURO-e99ttPFopqCw7WMndK_8xSMl7G4faGTYzXiMOQUqfjvS.jpg"&gt;&lt;/p&gt;&lt;p&gt;</w:t>
      </w:r>
      <w:r>
        <w:rPr>
          <w:sz w:val="32"/>
          <w:szCs w:val="32"/>
        </w:rPr>
        <w:t>通过这些案例，我们可以看出，“爸爸妈妈儿女一家狂欢”不仅是一个描述性的词组，它更代表了一种精神状态——一种放松、享受和关爱的心态。这也是现代社会强调家庭价值观的一个重要方面，因为只有拥有这样一个温馨而坚固的后盾，我们才能更加勇敢地面对生活中的挑战，从而活得更加充实和快乐。</w:t>
      </w:r>
      <w:r>
        <w:rPr>
          <w:sz w:val="32"/>
          <w:szCs w:val="32"/>
        </w:rPr>
        <w:t>&lt;/p&gt;&lt;p&gt;&lt;a href = "/doc/931086-</w:t>
      </w:r>
      <w:r>
        <w:rPr>
          <w:sz w:val="32"/>
          <w:szCs w:val="32"/>
        </w:rPr>
        <w:t xml:space="preserve">爸爸妈妈儿女一家狂欢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家庭盛宴的快乐时刻</w:t>
      </w:r>
      <w:r>
        <w:rPr>
          <w:sz w:val="32"/>
          <w:szCs w:val="32"/>
        </w:rPr>
        <w:t>.doc" rel="alternate" download="931086-</w:t>
      </w:r>
      <w:r>
        <w:rPr>
          <w:sz w:val="32"/>
          <w:szCs w:val="32"/>
        </w:rPr>
        <w:t xml:space="preserve">爸爸妈妈儿女一家狂欢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家庭盛宴的快乐时刻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